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065</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MENDING RESOLUTION NO. 22617, ENCAPTIONED “A RESOLUTION AUTHORIZING THE EXECUTION OF AMENDMENT NO. 2 TO THE AGREEMENT FOR ENGINEERING SERVICES WITH CONSOLIDATED TECHNOLOGIES, INC. (CTI), RELATIVE TO CONTRACT NO. CSO-5b-99, CITICO CSO CONTROL FACILITY, WHICH AMENDMENT INCREASES THE CONTRACT BY THE AMOUNT OF FORTY-SEVEN THOUSAND, SEVEN HUNDRED DOLLARS ($47,700.00) FOR A REVISED CONTRACT AMOUNT OF ONE HUNDRED NINETY THOUSAND, EIGHT HUNDRED DOLLARS ($190,800.00).” SO AS TO DELETE “ONE HUNDRED NINETY THOUSAND, EIGHT HUNDRED DOLLARS ($190,800.00)” AND SUBSTITUTE IN LIEU THEREOF “THREE HUNDRED FORTY-EIGHT THOUSAND, SEVEN HUNDRED FORTY-FIVE DOLLARS ($348,745.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 xml:space="preserve">BE IT RESOLVED BY THE CITY COUNCIL OF THE CITY OF CHATTANOOGA, TENNESSEE, That Resolution No. 22617, encaptioned hereinabove, be and is hereby amended by deleting any and all references to the amount of “One Hundred Ninety Thousand, Eight Hundred Dollars ($190,800.00)” and substitute in lieu thereof “Three Hundred Forty-Eight Thousand, Seven Hundred Forty-Five Dollars ($348,745.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uly 24,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0:50:00Z</dcterms:created>
  <dc:creator>Cindy Couey</dc:creator>
  <dc:description/>
  <dc:language>en-US</dc:language>
  <cp:lastModifiedBy>Cindy Couey</cp:lastModifiedBy>
  <cp:lastPrinted>2001-07-11T16:54:00Z</cp:lastPrinted>
  <dcterms:modified xsi:type="dcterms:W3CDTF">2001-07-31T15:45:00Z</dcterms:modified>
  <cp:revision>4</cp:revision>
  <dc:subject/>
  <dc:title>RESOLUTION NO</dc:title>
</cp:coreProperties>
</file>